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Rajah di bawah berkaitan dengan satu struktur organisasi dalam perniaga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MY"/>
        </w:rPr>
        <mc:AlternateContent>
          <mc:Choice Requires="wpg">
            <w:drawing>
              <wp:inline distT="0" distB="0" distL="0" distR="0">
                <wp:extent cx="5390515" cy="1628775"/>
                <wp:effectExtent l="0" t="0" r="0" b="0"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1628640"/>
                          <a:chOff x="0" y="0"/>
                          <a:chExt cx="5390640" cy="162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0640" cy="162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5390640" cy="162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51520" y="1048320"/>
                              <a:ext cx="1815480" cy="58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392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Times New Roman" w:hAnsi="Times New Roman" w:eastAsia="Arial" w:cs="Times New Roman"/>
                                      <w:color w:val="000000"/>
                                      <w:lang w:val="en-MY" w:bidi="ar-SA"/>
                                    </w:rPr>
                                    <w:t>Pengurus R&amp;D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15480" y="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0920" y="10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90640" cy="161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70280" y="0"/>
                                <a:ext cx="15717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Arial" w:cs="Times New Roman"/>
                                      <w:color w:val="000000"/>
                                      <w:lang w:val="en-US" w:bidi="ar-SA"/>
                                    </w:rPr>
                                    <w:t>Pengurus Besar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5000"/>
                                <a:ext cx="127188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Arial" w:cs="Times New Roman"/>
                                      <w:color w:val="000000"/>
                                      <w:lang w:val="en-US" w:bidi="ar-SA"/>
                                    </w:rPr>
                                    <w:t>Pengurus Pengeluaran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1760" y="1035000"/>
                                <a:ext cx="127692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Arial" w:cs="Times New Roman"/>
                                      <w:color w:val="000000"/>
                                      <w:lang w:val="en-US" w:bidi="ar-SA"/>
                                    </w:rPr>
                                    <w:t>Pengurus Kewangan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61960" y="1035000"/>
                                <a:ext cx="122868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Arial" w:cs="Times New Roman"/>
                                      <w:color w:val="000000"/>
                                      <w:lang w:val="en-US" w:bidi="ar-SA"/>
                                    </w:rPr>
                                    <w:t>Pengurus Pemasaran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48680" y="705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72200" y="104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42480" y="705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58400" y="1034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424.45pt;height:128.25pt" coordorigin="0,0" coordsize="8489,2565">
                <v:group id="shape_0" alt="Group 23" style="position:absolute;left:0;top:0;width:8489;height:25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;width:8488;height:25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5" style="position:absolute;left:2286;top:1651;width:2859;height:914">
                    <v:shape id="shape_0" fillcolor="white" stroked="t" o:allowincell="f" style="position:absolute;left:2286;top:1651;width:1627;height:91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Arial" w:cs="Times New Roman"/>
                                <w:color w:val="000000"/>
                                <w:lang w:val="en-MY" w:bidi="ar-SA"/>
                              </w:rPr>
                              <w:t>Pengurus R&amp;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7" stroked="t" o:allowincell="f" style="position:absolute;left:5145;top:165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Straight Arrow Connector 28" stroked="t" o:allowincell="f" style="position:absolute;left:3106;top:166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29" style="position:absolute;left:0;top:0;width:8489;height:2544">
                    <v:shape id="shape_0" fillcolor="white" stroked="t" o:allowincell="f" style="position:absolute;left:3103;top:0;width:2474;height:67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Arial" w:cs="Times New Roman"/>
                                <w:color w:val="000000"/>
                                <w:lang w:val="en-US" w:bidi="ar-SA"/>
                              </w:rPr>
                              <w:t>Pengurus Bes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0;top:1630;width:2002;height:91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" w:cs="Times New Roman"/>
                                <w:color w:val="000000"/>
                                <w:lang w:val="en-US" w:bidi="ar-SA"/>
                              </w:rPr>
                              <w:t>Pengurus Pengeluar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318;top:1630;width:2010;height:91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" w:cs="Times New Roman"/>
                                <w:color w:val="000000"/>
                                <w:lang w:val="en-US" w:bidi="ar-SA"/>
                              </w:rPr>
                              <w:t>Pengurus Kewang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554;top:1630;width:1934;height:91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" w:cs="Times New Roman"/>
                                <w:color w:val="000000"/>
                                <w:lang w:val="en-US" w:bidi="ar-SA"/>
                              </w:rPr>
                              <w:t>Pengurus Pemasar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Straight Arrow Connector 34" stroked="t" o:allowincell="f" style="position:absolute;left:7321;top:111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Straight Arrow Connector 35" stroked="t" o:allowincell="f" style="position:absolute;left:1216;top:164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Straight Arrow Connector 36" stroked="t" o:allowincell="f" style="position:absolute;left:4319;top:111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Straight Arrow Connector 37" stroked="t" o:allowincell="f" style="position:absolute;left:7336;top:162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pakah signifikan pembentukan struktur organisasi tersebut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iwujudkan berdasarkan keperluan pelangg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iwujudkan berdasarkan kawasan pasar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iwujudkan bagi memudahkan pengurusan operasi produk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iwujudkan berdasarkan fungsi utama dalam organisas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ntara yang berikut, aspek manakah mampu meningkatkan kecekapan pengelolaan sumber manusia dalam pembangunan perniagaan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</w:t>
        <w:tab/>
        <w:t>Mengagihkan tugas mengikut keboleha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I</w:t>
        <w:tab/>
        <w:t>Menyediakan kemudahan untuk pekerj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II</w:t>
        <w:tab/>
        <w:t>Menjalankan program motivas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V</w:t>
        <w:tab/>
        <w:t>Mewujudkan hubungan yang harmoni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I dan II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 dan IV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I dan IV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II dan IV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nyataan berikut merupakan prosedur pengurusan yang diperlukan dalam operasi sesebuah perniaga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020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lindungan insurans dan keselamat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nyelenggaraan dan baik pulih secara terancang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edur pengurusan tersebut melibatkan prosedur pengurusan sumber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zikal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usi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knologi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mbiayaa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ara yang berikut, yang manakah sumber teknologi dalam operasi sesebuah perniagaan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  <w:tab/>
        <w:t>Tepung gandum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</w:t>
        <w:tab/>
        <w:t>Mesin cetak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</w:t>
        <w:tab/>
        <w:t>Perisian komputer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</w:t>
        <w:tab/>
        <w:t>Karya seni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an II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an IV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 dan III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 dan IV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erusahaan Otomobil Nasional Sendirian Berhad (PROTON) merupakan syarikat yang mempunyai pengurusan sumber fizikal dan teknologi yang kuku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drawing>
          <wp:inline distT="0" distB="0" distL="0" distR="0">
            <wp:extent cx="3507740" cy="144780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Yang manakah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tidak berkaitan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dengan pengurusan sumber fizikal dan sumber teknologi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bagi syarikat PROTON ?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eralatan teknologi dan komunikasi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Lesen Perisi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Kemahiran dan Pengalam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Harta intel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ang manakah antara beriku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u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bahagian daripada sumber pembiayaan dalaman?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zab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al permula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anan peribadi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al daripada keuntunga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ikut merupakan huraian sumber pembiayaan bagi dua jenis sumber pembiaya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930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5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niaga memindahkan tugas pengutipan hutang daripada pelanggan kepada pihak lai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mudahan yang membolehkan pemegang akaun semasa mengeluarkan wang melebihi jumlah simpanan dalam akaun semasa merek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paka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a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49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60"/>
        <w:gridCol w:w="2340"/>
      </w:tblGrid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akan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mfakto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jakan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mfakto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erdraf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erdraf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lumat berikut berk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an penyata kewan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5490" w:type="dxa"/>
        <w:jc w:val="left"/>
        <w:tblInd w:w="2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274445</wp:posOffset>
                      </wp:positionH>
                      <wp:positionV relativeFrom="page">
                        <wp:posOffset>89535</wp:posOffset>
                      </wp:positionV>
                      <wp:extent cx="1162685" cy="457200"/>
                      <wp:effectExtent l="6350" t="6350" r="0" b="6350"/>
                      <wp:wrapNone/>
                      <wp:docPr id="3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0" cy="457200"/>
                                <a:chOff x="0" y="0"/>
                                <a:chExt cx="11628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620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35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Calibri" w:hAnsi="Calibri" w:eastAsia="Calibri" w:cs="Calibri"/>
                                          <w:color w:val="auto"/>
                                          <w:lang w:val="en-GB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94040" y="212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-100.35pt;margin-top:7.05pt;width:91.55pt;height:36pt" coordorigin="-2007,141" coordsize="1831,720">
                      <v:group id="shape_0" alt="Group 2" style="position:absolute;left:-2007;top:141;width:1831;height:720">
                        <v:shape id="shape_0" stroked="f" o:allowincell="t" style="position:absolute;left:-2007;top:141;width:1829;height:71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-2007;top:141;width:839;height:719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Straight Arrow Connector 5" stroked="t" o:allowincell="t" style="position:absolute;left:-284;top:476;width:0;height:0;mso-position-horizontal-relative:page;mso-position-vertical-relative:page" type="_x0000_t32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Butiran berkaitan hutang perniagaan kepada pemilik kerana pemilik meminjam wang perniagaan sebagai modal memulakan perniagaa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paka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Ekuiti pemilik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Liabiliti bukan semas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set semas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set bukan sema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GB"/>
        </w:rPr>
        <w:t>Berikut adalah maklumat perniagaan Kalimuthu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</wp:posOffset>
                </wp:positionH>
                <wp:positionV relativeFrom="paragraph">
                  <wp:posOffset>157480</wp:posOffset>
                </wp:positionV>
                <wp:extent cx="4798695" cy="56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Aset semasa dan liabiliti semasa perniagaan dapat menilai kecekapan perniagaan membayar hutang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5pt;height:44.5pt;mso-wrap-distance-left:9.05pt;mso-wrap-distance-right:9.05pt;mso-wrap-distance-top:0pt;mso-wrap-distance-bottom:0pt;margin-top:12.4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Aset semasa dan liabiliti semasa perniagaan dapat menilai kecekapan perniagaan membayar hutangny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en-GB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GB"/>
        </w:rPr>
        <w:t>Apakah nisbah asas yang dapat menilai keupayaan perniagaan tersebu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en-GB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GB"/>
        </w:rPr>
        <w:t>Nisbah semas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GB"/>
        </w:rPr>
        <w:t>Pusing ganti stok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GB"/>
        </w:rPr>
        <w:t>Pusing ganti aset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GB"/>
        </w:rPr>
        <w:t>Margin untung kasar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aklumat berikut berkaitan dengan kegunaan analisis nisba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7200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Harga jualan Syampu El-Fateh diperolehi dengan menambahkan 25 % dari harga kosnya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ntara yang berikut, analisis nisbah manakah yang sesuai digunakan bagi mendapatkan keputusan perniagaan tersebut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eratus margin untung kasar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eratus margin untung bersih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eratus untung tokok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eratus pulangan atas mod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aklumat berikut berkaitan dengan satu nilai nisbah kecairan yang telah diperoleh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2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</w:tblGrid>
      <w:tr>
        <w:trPr>
          <w:trHeight w:val="45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isbah Semas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: 1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pakah yang dimaksudkan dengan nilai tersebut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etiap RM 1 jualan bersih, perniagaan telah memperoleh sebanyak RM 25 keuntungan kasar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etiap RM 1 jualan bersih, perniagaan telah memperoleh sebanyak RM 25 keuntungan bersih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etiap RM 1 modal yang dilaburkan, perniagaan telah memperoleh sebanyak RM 25 keuntungan bersih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etiap RM1 liabiliti semasa, perniagaan memiliki aset sebanyak RM 25 untuk menjelaskanny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nakah huraian yang berkaitan dengan aspek Produk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produc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alam campuran pemasaran bagi memulakan sesuatu perniagaan 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astikan perniagaan memperoleh keuntung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yedarkan pengguna akan kewujudan barang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olehkan barang mampu berdaya saing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bolehkan output diperoleh penggu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ntara yang berikut yang manakah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bukan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satu kelebihan berniaga sebagai satu peluang kerjaya dari aspek keberuntungan perniagaan 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emantapkan imej perniaga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elaksanakan tanggungjawab sosial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emberi kepuasan diri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eluaskan pasar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aklumat berikut berkaitan dengan proses penubuhan perniaga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7200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erniagaan yang meliputi tiap-tiap bentuk tred, perdagangan, pertukangan, pekerjaan, profesion atau apa-apa aktiviti yang bermatlamatkan keuntungan adalah perlu didaftarkan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ntara yang berikut, akta manakah yang sesuai dengan penyataan di ata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kta Francais 1998 (pindaan 2012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kta Perkongsian Liabiliti Terhad 2012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kta Syarikat 2016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kta Pendaftaran Perniagaan 195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ntara yang berikut yang manakah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bukan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satu tanggungjawab yang perlu dipatuhi usahawan setelah perniagaan didaftarkan ?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empamerkan lesen perniaga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empamerkan papan tanda perniaga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emastikan nama perniagaan tertera pada dokumen perniagaan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endaftarkan perubahan maklumat perniagaan dalam tempoh semingg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lih pasangan yang betul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5"/>
        <w:gridCol w:w="6030"/>
      </w:tblGrid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okume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nyata transaksi ban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kumen yang mengandungi catatan kos operasi perniagaan.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kod juala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tatan ambilan oleh pemilik untuk kegunaan sendiri.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kod kos operas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tatan aktiviti pembelian barang niaga.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kod pembelia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kumen yang mencatat semua rekod belian oleh perniagaan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lumat berikut diambil daripada penyata aliran tunai Pn Soffiah Salsabila yang bercadang memulakan ternakan burung puyuh pada Januari 2021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4590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4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al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nai di tanga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alata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nerimaa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mbayar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M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 0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 0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 0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 000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rapakah baki akhir bulan Januari 2021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M 192 000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M 222 000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M 242 000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M 262 00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 berikut merupakan format penyata aliran tuna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ik Tudung FatinRidzwan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yata Aliran Tunai bagi tiga bulan berakhir 31 Dis 2020</w:t>
      </w:r>
    </w:p>
    <w:tbl>
      <w:tblPr>
        <w:tblW w:w="774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ki b/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Terima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Bayar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akah contoh item bag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60"/>
        <w:gridCol w:w="2340"/>
      </w:tblGrid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belanjaan sewa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alan Tu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isen diterima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lian Tu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al</w:t>
            </w:r>
          </w:p>
        </w:tc>
      </w:tr>
      <w:tr>
        <w:trPr/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lanja utiliti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kah antara butiran yang terdapat dalam penyata aliran tun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Ekuiti pemilik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Modal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Belain stok secara tunai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set bukan sema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nakah antara berikut yang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id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rkandung di dalam ringkasan eksekutif rancangan perniagaan 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a perniaga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giatan utama perniagaan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sifikasi tugas pekerj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lumat pemilik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ERTAS PEPERIKSAAN TAMA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6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66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>[</w:t>
    </w:r>
    <w:r>
      <w:rPr>
        <w:i/>
        <w:color w:val="000000"/>
      </w:rPr>
      <w:t>Lihat halaman sebela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b/>
        <w:b/>
        <w:color w:val="000000"/>
      </w:rPr>
    </w:pPr>
    <w:r>
      <w:rPr>
        <w:b/>
        <w:color w:val="000000"/>
      </w:rPr>
      <w:tab/>
      <w:tab/>
      <w:t>SUL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b/>
        <w:color w:val="000000"/>
      </w:rPr>
      <w:t>SULIT</w:t>
    </w:r>
    <w:r>
      <w:rPr>
        <w:color w:val="000000"/>
      </w:rPr>
      <w:tab/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  <w:r>
      <w:rPr>
        <w:color w:val="000000"/>
      </w:rPr>
      <w:tab/>
    </w:r>
    <w:r>
      <w:rPr>
        <w:b/>
        <w:color w:val="000000"/>
      </w:rPr>
      <w:t>3766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lang w:val="en-US"/>
    </w:rPr>
  </w:style>
  <w:style w:type="character" w:styleId="HeaderChar">
    <w:name w:val="Header Char"/>
    <w:qFormat/>
    <w:rPr>
      <w:rFonts w:ascii="Calibri" w:hAnsi="Calibri" w:eastAsia="Calibri" w:cs="Calibri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18:00Z</dcterms:created>
  <dc:creator>FIRUS</dc:creator>
  <dc:description/>
  <cp:keywords/>
  <dc:language>en-US</dc:language>
  <cp:lastModifiedBy>Azah NBJ</cp:lastModifiedBy>
  <dcterms:modified xsi:type="dcterms:W3CDTF">2020-09-06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